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4875-4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554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н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помощнике судьи Трефиловой А.А., рассмотрев в открытом судебном заседании гражданское дело по иску микрофинансовой компании "Быстроденьги" (общество с ограниченной ответственностью) (ИНН 7325081622) к Богуш Илье Георгиевич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Богуш Илье Георги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огуш Ильи Георгиевича в пользу микрофинансовой компании "Быстроденьги" (общество с ограниченной ответственностью) задолженность по договору микрозайма 48212,73 руб., расходы по уплате государственной пошлины в размере 48212 руб. 73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